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rFonts w:ascii="Arial Narrow" w:hAnsi="Arial Narrow" w:cs="Arial Narrow"/>
          <w:color w:val="003300"/>
          <w:sz w:val="10"/>
          <w:szCs w:val="10"/>
        </w:rPr>
      </w:pPr>
      <w:r>
        <w:rPr>
          <w:rFonts w:cs="Arial Narrow" w:ascii="Arial Narrow" w:hAnsi="Arial Narrow"/>
          <w:color w:val="0033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93700</wp:posOffset>
                </wp:positionV>
                <wp:extent cx="5109210" cy="212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texto2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6"/>
                                      <w:szCs w:val="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6"/>
                                      <w:szCs w:val="6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)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6705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7" r="-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80"/>
                                    </w:rPr>
                                    <w:t>Instituto SENAI de Inovação em Engenharia de Polímeros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Verdana" w:hAnsi="Verdana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80"/>
                                    </w:rPr>
                                    <w:t>Centro Tecnológico de Polímeros SENAI-CETEPO</w:t>
                                  </w:r>
                                </w:p>
                                <w:p>
                                  <w:pPr>
                                    <w:pStyle w:val="Corpodetexto2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22"/>
                                      <w:szCs w:val="22"/>
                                      <w:lang w:val="es-ES_tradnl"/>
                                    </w:rPr>
                                    <w:t>PROGRAMA DE COMPARAÇÃO INTERLABORATORIAL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22"/>
                                      <w:szCs w:val="22"/>
                                      <w:lang w:val="es-ES_tradnl"/>
                                    </w:rPr>
                                    <w:t>DE ENSAIOS EM ELASTÔMEROS (PEP-Elastômeros)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" w:hAnsi="Arial" w:cs="Arial"/>
                                      <w:color w:val="003300"/>
                                      <w:sz w:val="10"/>
                                      <w:szCs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00"/>
                                      <w:sz w:val="10"/>
                                      <w:szCs w:val="1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rFonts w:ascii="Arial Narrow" w:hAnsi="Arial Narrow" w:cs="Arial Narrow"/>
                                      <w:color w:val="0033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18410" cy="59436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18560" cy="594360"/>
                                                </a:xfrm>
                                                <a:prstGeom prst="irregularSeal1">
                                                  <a:avLst/>
                                                </a:prstGeom>
                                                <a:solidFill>
                                                  <a:srgbClr val="ffff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right="-316" w:hanging="284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ascii="Tahoma" w:hAnsi="Tahoma" w:eastAsia="Times New Roman" w:cs="Tahoma"/>
                                                        <w:color w:val="auto"/>
                                                        <w:lang w:val="pt-BR" w:bidi="ar-SA"/>
                                                      </w:rPr>
                                                      <w:t>Rodada Única em 2022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37ª Rodada -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7.05pt;mso-wrap-distance-left:7.05pt;mso-wrap-distance-right:7.05pt;mso-wrap-distance-top:0pt;mso-wrap-distance-bottom:0pt;margin-top:31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texto2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bCs/>
                                <w:color w:val="000000"/>
                                <w:sz w:val="6"/>
                                <w:szCs w:val="6"/>
                                <w:vertAlign w:val="super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6"/>
                                <w:szCs w:val="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59785" cy="6705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80"/>
                              </w:rPr>
                              <w:t>Instituto SENAI de Inovação em Engenharia de Polímeros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80"/>
                              </w:rPr>
                              <w:t>Centro Tecnológico de Polímeros SENAI-CETEPO</w:t>
                            </w:r>
                          </w:p>
                          <w:p>
                            <w:pPr>
                              <w:pStyle w:val="Corpodetexto2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2"/>
                                <w:szCs w:val="22"/>
                                <w:lang w:val="es-ES_tradnl"/>
                              </w:rPr>
                              <w:t>PROGRAMA DE COMPARAÇÃO INTERLABORATORIAL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22"/>
                                <w:szCs w:val="22"/>
                                <w:lang w:val="es-ES_tradnl"/>
                              </w:rPr>
                              <w:t>DE ENSAIOS EM ELASTÔMEROS (PEP-Elastômeros)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" w:hAnsi="Arial" w:cs="Arial"/>
                                <w:color w:val="003300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00"/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rFonts w:ascii="Arial Narrow" w:hAnsi="Arial Narrow" w:cs="Arial Narrow"/>
                                <w:color w:val="0033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pict>
          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          <v:stroke joinstyle="miter"/>
                                  <v:formulas>
                                    <v:f eqn="val 4627"/>
                                    <v:f eqn="val 8485"/>
                                    <v:f eqn="val 16702"/>
                                    <v:f eqn="val 14522"/>
                                    <v:f eqn="val 6320"/>
                                    <v:f eqn="val 8615"/>
                                    <v:f eqn="val 13937"/>
                                    <v:f eqn="val 13290"/>
                                  </v:formulas>
                                  <v:path gradientshapeok="t" o:connecttype="rect" textboxrect="@0,@4,@2,@6"/>
                                </v:shapetype>
                                <v:shape id="shape_0" fillcolor="yellow" stroked="t" o:allowincell="t" style="position:absolute;margin-left:215.1pt;margin-top:6.1pt;width:198.25pt;height:46.75pt;mso-wrap-style:square;v-text-anchor:top" type="_x0000_t7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right="-316" w:hanging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ahoma" w:hAnsi="Tahoma" w:eastAsia="Times New Roman" w:cs="Tahoma"/>
                                            <w:color w:val="auto"/>
                                            <w:lang w:val="pt-BR" w:bidi="ar-SA"/>
                                          </w:rPr>
                                          <w:t>Rodada Única em 20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7ª Rodada -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ções para Inscrição e Pagamento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8"/>
          <w:szCs w:val="18"/>
        </w:rPr>
      </w:pPr>
      <w:bookmarkStart w:id="0" w:name="OLE_LINK3"/>
      <w:bookmarkEnd w:id="0"/>
      <w:r>
        <w:rPr>
          <w:rFonts w:cs="Arial Narrow" w:ascii="Arial Narrow" w:hAnsi="Arial Narrow"/>
          <w:sz w:val="18"/>
          <w:szCs w:val="18"/>
        </w:rPr>
        <w:t>Enviar esta ficha de inscrição devidamente preenchida e assinada, ela caracteriza a contração do serviç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Após o recebimento desta ficha efetuaremos a sua confirmação da inscrição através de um e-mail, contendo os valores dos ensaios, condições de pagamento e informações adicionais pertinentes a sua participação na rod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8"/>
          <w:szCs w:val="18"/>
        </w:rPr>
        <w:t>O(s) boleto(s) de cobrança e a nota fiscal da prestação de serviço serão enviados juntamente com as amostra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  <w:bookmarkStart w:id="1" w:name="OLE_LINK3"/>
      <w:bookmarkStart w:id="2" w:name="OLE_LINK3"/>
      <w:bookmarkEnd w:id="2"/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 Programa oferece os seguintes Ensaios para Comparação Interl</w:t>
      </w:r>
      <w:r>
        <w:rPr/>
        <w:t>aboratorial:</w:t>
      </w:r>
    </w:p>
    <w:tbl>
      <w:tblPr>
        <w:tblW w:w="5350" w:type="pct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"/>
        <w:gridCol w:w="579"/>
        <w:gridCol w:w="598"/>
        <w:gridCol w:w="597"/>
        <w:gridCol w:w="598"/>
        <w:gridCol w:w="735"/>
        <w:gridCol w:w="597"/>
        <w:gridCol w:w="984"/>
        <w:gridCol w:w="505"/>
        <w:gridCol w:w="598"/>
        <w:gridCol w:w="547"/>
        <w:gridCol w:w="628"/>
        <w:gridCol w:w="685"/>
      </w:tblGrid>
      <w:tr>
        <w:trPr>
          <w:trHeight w:val="2528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bookmarkStart w:id="3" w:name="_Hlk308191064"/>
            <w:bookmarkStart w:id="4" w:name="OLE_LINK5"/>
            <w:bookmarkStart w:id="5" w:name="OLE_LINK4"/>
            <w:bookmarkStart w:id="6" w:name="OLE_LINK1"/>
            <w:bookmarkEnd w:id="3"/>
            <w:bookmarkEnd w:id="4"/>
            <w:bookmarkEnd w:id="5"/>
            <w:bookmarkEnd w:id="6"/>
            <w:r>
              <w:rPr>
                <w:rFonts w:cs="Arial Narrow" w:ascii="Arial Narrow" w:hAnsi="Arial Narrow"/>
                <w:b/>
                <w:color w:val="000000"/>
                <w:sz w:val="20"/>
              </w:rPr>
              <w:t>Ensaios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crodureza IRH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1415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ureza IRH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1415)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ureza Shore 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 2240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sistência à Tr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 412, tipo C)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nvelhecimento Acelerado em Estuf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 573)²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sistência ao Rasgamen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 624, tipo C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Resistência ao Rasgament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rous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ASTM D 624, tipo T) ou (DIN ISO 34-1 método A) e (NBR 11911 modelo III)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ensidad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 297)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Resistência à Abrasã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ISO 4649) ³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Viscosidade Moone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(ASTM D 1646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Curva Reométrica ODR ou MD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(ASTM D 2084 e ASTM D 5289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Deformação Permanente à Compressão (DPC)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ASTM D 395, mét. B, 22h a 100ºC)</w:t>
            </w:r>
          </w:p>
        </w:tc>
      </w:tr>
      <w:tr>
        <w:trPr>
          <w:trHeight w:val="213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$ 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5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75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45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20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0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75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00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20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0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30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0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05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10</w:t>
            </w:r>
            <w:r>
              <w:rPr>
                <w:rFonts w:cs="Arial Narrow" w:ascii="Arial Narrow" w:hAnsi="Arial Narrow"/>
                <w:color w:val="000000"/>
                <w:sz w:val="12"/>
                <w:szCs w:val="12"/>
              </w:rPr>
              <w:t>,00</w:t>
            </w:r>
          </w:p>
        </w:tc>
      </w:tr>
      <w:tr>
        <w:trPr>
          <w:trHeight w:val="243" w:hRule="atLeast"/>
          <w:cantSplit w:val="true"/>
        </w:trPr>
        <w:tc>
          <w:tcPr>
            <w:tcW w:w="84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green"/>
              </w:rPr>
              <w:t>Despesas de correio por rodada: no RS R$80,00 e fora do RS R$160,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1) Inscreva-se em mais de um equipamento no mesmo ensaio na rodada e receba 5% de descon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) Para a participação no ensaio de Envelhecimento Acelerado em Estufa é pré-requisito participar do ensaio de Resistência à Traçã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3) Para a participação no ensaio de Resistência à Abrasão é pré-requisito participar do ensaio de Densidad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4) Todos os participantes ao final da rodada recebem: o RELATÓRIO FINAL e o CERTIFICADO DE PARTICIPAÇÃ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5) Os participantes são identificados individualmente por um código, de modo a garantir sua confidencialidad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6) O PEP utiliza subcontratado para a produção dos masterbatch’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7) A inclusão destes ensaios na rodada está condicionada a um número mínimo de participantes.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 participação em comparações interlaboratoriais é uma ferramenta de autoavaliação do desempenho das medições de sua empresa/laboratório, também pode contribuir para o aprimoramento da confiança mútua entre clientes e fornecedores.</w:t>
            </w:r>
          </w:p>
        </w:tc>
      </w:tr>
      <w:tr>
        <w:trPr>
          <w:trHeight w:val="8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Verdana" w:hAnsi="Verdana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Verdana" w:hAnsi="Verdana"/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Cadastro EPTIS (BAM): </w:t>
            </w:r>
            <w:hyperlink r:id="rId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s://www.eptis.bam.de/eptis/WebSearch/view/123120</w:t>
              </w:r>
            </w:hyperlink>
          </w:p>
        </w:tc>
      </w:tr>
    </w:tbl>
    <w:p>
      <w:pPr>
        <w:pStyle w:val="NormalWeb"/>
        <w:jc w:val="both"/>
        <w:rPr>
          <w:rFonts w:ascii="Arial Narrow" w:hAnsi="Arial Narrow" w:cs="Arial Narrow"/>
          <w:color w:val="000000"/>
          <w:sz w:val="4"/>
          <w:szCs w:val="4"/>
        </w:rPr>
      </w:pPr>
      <w:r>
        <w:br w:type="column"/>
      </w:r>
      <w:r>
        <w:rPr>
          <w:rFonts w:cs="Arial Narrow" w:ascii="Arial Narrow" w:hAnsi="Arial Narrow"/>
          <w:color w:val="000000"/>
          <w:sz w:val="4"/>
          <w:szCs w:val="4"/>
        </w:rPr>
      </w:r>
    </w:p>
    <w:tbl>
      <w:tblPr>
        <w:tblW w:w="439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1"/>
      </w:tblGrid>
      <w:tr>
        <w:trPr>
          <w:trHeight w:val="21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AZOS PARA</w:t>
            </w:r>
          </w:p>
        </w:tc>
      </w:tr>
      <w:tr>
        <w:trPr>
          <w:trHeight w:val="5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crição: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o das amostras: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o dos Resultado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vio do Relatório Fin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9/ set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 / set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9 / out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4 / nov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4"/>
          <w:szCs w:val="4"/>
        </w:rPr>
      </w:pPr>
      <w:r>
        <w:rPr>
          <w:rFonts w:cs="Arial Narrow" w:ascii="Arial Narrow" w:hAnsi="Arial Narrow"/>
          <w:b/>
          <w:bCs/>
          <w:color w:val="000000"/>
          <w:sz w:val="4"/>
          <w:szCs w:val="4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92"/>
        <w:gridCol w:w="1134"/>
        <w:gridCol w:w="1842"/>
      </w:tblGrid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aps/>
                <w:color w:val="000000"/>
                <w:sz w:val="28"/>
                <w:szCs w:val="28"/>
              </w:rPr>
              <w:t>Ficha de inscrição</w:t>
            </w:r>
            <w:r>
              <w:rPr>
                <w:rFonts w:cs="Arial Narrow" w:ascii="Arial Narrow" w:hAnsi="Arial Narrow"/>
                <w:color w:val="000000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participante no Brasil)</w:t>
            </w:r>
          </w:p>
          <w:p>
            <w:pPr>
              <w:pStyle w:val="TextBody"/>
              <w:spacing w:lineRule="atLeast" w:line="3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(envie para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</w:rPr>
                <w:t>genilson.pacheco@senairs.org.br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ome de conta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mpresa/participante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ados para envio da(s) amostra(s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NPJ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ndereç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idade / U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 Narrow" w:hAnsi="Arial Narrow" w:cs="Arial Narrow"/>
          <w:b/>
          <w:b/>
          <w:bCs/>
          <w:color w:val="000000"/>
          <w:sz w:val="4"/>
          <w:szCs w:val="4"/>
        </w:rPr>
      </w:pPr>
      <w:r>
        <w:rPr>
          <w:rFonts w:cs="Arial Narrow" w:ascii="Arial Narrow" w:hAnsi="Arial Narrow"/>
          <w:b/>
          <w:bCs/>
          <w:color w:val="000000"/>
          <w:sz w:val="4"/>
          <w:szCs w:val="4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</w:tblGrid>
      <w:tr>
        <w:trPr>
          <w:trHeight w:val="245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avor assinalar a quatidade do(s) ensaio(s) que tenha interesse em participar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Microdureza IRHD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STM D1415, característico: microdureza IRHD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ureza IRHD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STM D1415, característico: dureza IRHD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ureza Shore A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STM D2240, característico: dureza Shore 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sistência à Tração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STM D412 (tipo C), característicos: módulos a 100% e 300%, tensão e alongamento na ruptur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Envelhecimento Acelerado em Estufa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: ASTM D573, característicos: variação da dureza Shore A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ASTM D2240)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variação da tensão e alongamento na ruptura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ASTM D412 - tipo C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  <w:t>(2, 7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sistência ao Rasgo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STM D624 (tipo C), característico: resistência ao rasgo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sistência ao Rasgamento Trouser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STM D624 (tipo T) ou DIN ISO 34-1 (método A) e NBR 11911 (modelo III), característico: resistência ao rasg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Densidade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M D297, 1 característico: densidade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esistência à Abrasão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ISO 4649, 1 característico: abrasão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  <w:t>(3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Viscosidade Mooney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STM D1646, característicos: ML 1+4 e 1+8 em 100 e 125ºC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Curva Reométrica MDR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STM D5289, arco 0,5º, 4 característicos: ts1, t90, ML, MH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Curva Reométrica ODR: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TM D2084, arco 1º, 4 característicos: ts1, t90, ML, MH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vertAlign w:val="superscript"/>
              </w:rPr>
              <w:t>(7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ind w:left="108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Mincho" w:cs="MS Mincho;MS Mincho" w:ascii="MS Mincho;MS Mincho" w:hAnsi="MS Mincho;MS Mincho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left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Deformação Permanente à Compressão (DPC)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ASTMD 395 (método B, 22h a 100ºC), característico: DPC</w:t>
            </w:r>
          </w:p>
        </w:tc>
      </w:tr>
    </w:tbl>
    <w:p>
      <w:pPr>
        <w:pStyle w:val="Corpodetexto3"/>
        <w:rPr>
          <w:rFonts w:ascii="Arial Narrow" w:hAnsi="Arial Narrow" w:cs="Arial Narrow"/>
          <w:b/>
          <w:b/>
          <w:bCs/>
          <w:color w:val="000000"/>
          <w:sz w:val="4"/>
          <w:szCs w:val="4"/>
        </w:rPr>
      </w:pPr>
      <w:r>
        <w:rPr>
          <w:rFonts w:cs="Arial Narrow" w:ascii="Arial Narrow" w:hAnsi="Arial Narrow"/>
          <w:b/>
          <w:bCs/>
          <w:color w:val="000000"/>
          <w:sz w:val="4"/>
          <w:szCs w:val="4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92"/>
        <w:gridCol w:w="1134"/>
        <w:gridCol w:w="1842"/>
      </w:tblGrid>
      <w:tr>
        <w:trPr>
          <w:trHeight w:val="180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Faturamento / Cobrança:</w:t>
            </w:r>
          </w:p>
        </w:tc>
      </w:tr>
      <w:tr>
        <w:trPr>
          <w:trHeight w:val="214" w:hRule="atLeast"/>
        </w:trPr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Texto12"/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em boleto com vencimento 30 dias após confirmação da inscrição.</w:t>
            </w:r>
          </w:p>
        </w:tc>
      </w:tr>
      <w:tr>
        <w:trPr>
          <w:trHeight w:val="214" w:hRule="atLeast"/>
        </w:trPr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bookmarkStart w:id="8" w:name="Texto13"/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parcelado em até 3 vezes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30, 60 e 90 dias após confirmação da inscrição)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m parcelas mínimas de R$ 300,00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NPJ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EP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Data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ndereç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Cidade / UF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Telefone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-mail: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- Aguardar o recebimento do pedido de compra para emitir a cobrança ?       (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>)Sim     (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color w:val="000000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</w:rPr>
              <w:t>  </w:t>
            </w:r>
            <w:r>
              <w:rPr>
                <w:rFonts w:cs="Arial Narrow" w:ascii="Arial Narrow" w:hAnsi="Arial Narrow"/>
                <w:color w:val="000000"/>
                <w:sz w:val="20"/>
              </w:rPr>
            </w:r>
            <w:r>
              <w:rPr>
                <w:sz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</w:rPr>
              <w:t>)Não</w:t>
            </w:r>
          </w:p>
        </w:tc>
      </w:tr>
    </w:tbl>
    <w:p>
      <w:pPr>
        <w:pStyle w:val="Corpodetexto3"/>
        <w:rPr>
          <w:rFonts w:ascii="Arial Narrow" w:hAnsi="Arial Narrow" w:cs="Arial Narrow"/>
          <w:b/>
          <w:b/>
          <w:bCs/>
          <w:color w:val="000000"/>
          <w:sz w:val="4"/>
          <w:szCs w:val="4"/>
        </w:rPr>
      </w:pPr>
      <w:r>
        <w:rPr>
          <w:rFonts w:cs="Arial Narrow" w:ascii="Arial Narrow" w:hAnsi="Arial Narrow"/>
          <w:b/>
          <w:bCs/>
          <w:color w:val="000000"/>
          <w:sz w:val="4"/>
          <w:szCs w:val="4"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6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Autorizo a contratação do serviço, conforme informações acima indicadas:</w:t>
            </w:r>
          </w:p>
        </w:tc>
      </w:tr>
      <w:tr>
        <w:trPr>
          <w:trHeight w:val="2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5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ssinatura</w:t>
            </w:r>
          </w:p>
          <w:p>
            <w:pPr>
              <w:pStyle w:val="Normal"/>
              <w:ind w:left="65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5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orient="landscape" w:w="16838" w:h="11906"/>
      <w:pgMar w:left="654" w:right="596" w:gutter="0" w:header="0" w:top="284" w:footer="0" w:bottom="284"/>
      <w:cols w:num="2" w:equalWidth="false" w:sep="false">
        <w:col w:w="7938" w:space="426"/>
        <w:col w:w="7371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eptis.bam.de/eptis/WebSearch/view/123120" TargetMode="External"/><Relationship Id="rId5" Type="http://schemas.openxmlformats.org/officeDocument/2006/relationships/hyperlink" Target="mailto:genilson.pacheco@senairs.o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34:00Z</dcterms:created>
  <dc:creator>x</dc:creator>
  <dc:description/>
  <cp:keywords/>
  <dc:language>en-US</dc:language>
  <cp:lastModifiedBy>Genilson de Souza Pacheco</cp:lastModifiedBy>
  <cp:lastPrinted>2020-12-03T10:24:00Z</cp:lastPrinted>
  <dcterms:modified xsi:type="dcterms:W3CDTF">2022-03-03T19:13:00Z</dcterms:modified>
  <cp:revision>61</cp:revision>
  <dc:subject/>
  <dc:title>Dureza</dc:title>
</cp:coreProperties>
</file>