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 Narrow" w:hAnsi="Arial Narrow" w:cs="Arial Narrow"/>
          <w:color w:val="003300"/>
          <w:sz w:val="10"/>
          <w:szCs w:val="10"/>
        </w:rPr>
      </w:pPr>
      <w:r>
        <w:rPr>
          <w:rFonts w:cs="Arial Narrow" w:ascii="Arial Narrow" w:hAnsi="Arial Narrow"/>
          <w:color w:val="0033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93700</wp:posOffset>
                </wp:positionV>
                <wp:extent cx="510921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67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7" r="-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</w:rPr>
                                    <w:t>SENAI Innovation Institute in Polymer Engineering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80"/>
                                      <w:lang w:val="en-US"/>
                                    </w:rPr>
                                    <w:t>Polymer Technology Center SENAI-CETEPO</w:t>
                                  </w:r>
                                </w:p>
                                <w:p>
                                  <w:pPr>
                                    <w:pStyle w:val="Corpodetexto2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6"/>
                                      <w:szCs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6"/>
                                      <w:szCs w:val="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Proficiency Testing Program (PT) By 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>Interlaboratory Comparison</w:t>
                                  </w:r>
                                </w:p>
                                <w:p>
                                  <w:pPr>
                                    <w:pStyle w:val="Corpodetexto2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6"/>
                                      <w:szCs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6"/>
                                      <w:szCs w:val="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Cs w:val="24"/>
                                      <w:lang w:val="es-ES_tradnl"/>
                                    </w:rPr>
                                    <w:t>Tests in Elastomers (PT-Elastomers)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93950" cy="51689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94000" cy="516960"/>
                                                </a:xfrm>
                                                <a:prstGeom prst="irregularSeal1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right="-316" w:hanging="284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pt-BR" w:bidi="ar-SA"/>
                                                      </w:rPr>
                                                      <w:t>Single Round in 20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37th Round -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7.8pt;mso-wrap-distance-left:7.05pt;mso-wrap-distance-right:7.05pt;mso-wrap-distance-top:0pt;mso-wrap-distance-bottom:0pt;margin-top:3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670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</w:rPr>
                              <w:t>SENAI Innovation Institute in Polymer Engineering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lang w:val="en-US"/>
                              </w:rPr>
                              <w:t>Polymer Technology Center SENAI-CETEPO</w:t>
                            </w:r>
                          </w:p>
                          <w:p>
                            <w:pPr>
                              <w:pStyle w:val="Corpodetexto2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6"/>
                                <w:szCs w:val="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6"/>
                                <w:szCs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 xml:space="preserve">Proficiency Testing Program (PT) By 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>Interlaboratory Comparison</w:t>
                            </w:r>
                          </w:p>
                          <w:p>
                            <w:pPr>
                              <w:pStyle w:val="Corpodetexto2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6"/>
                                <w:szCs w:val="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6"/>
                                <w:szCs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Cs w:val="24"/>
                                <w:lang w:val="es-ES_tradnl"/>
                              </w:rPr>
                              <w:t>Tests in Elastomers (PT-Elastomers)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 Narrow" w:hAnsi="Arial Narrow" w:cs="Arial Narrow"/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pi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yellow" stroked="t" o:allowincell="t" style="position:absolute;margin-left:208.4pt;margin-top:7.9pt;width:188.45pt;height:40.65pt;mso-wrap-style:square;v-text-anchor:top" type="_x0000_t7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316" w:hanging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>Single Round in 20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7th Round -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gistration Information and Payment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3"/>
      <w:bookmarkEnd w:id="0"/>
      <w:r>
        <w:rPr>
          <w:rFonts w:cs="Arial Narrow" w:ascii="Arial Narrow" w:hAnsi="Arial Narrow"/>
          <w:sz w:val="18"/>
          <w:szCs w:val="18"/>
          <w:lang w:val="en-US"/>
        </w:rPr>
        <w:t>Send this registration form filled and signed, it characterizes the contraction of the servi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n-US"/>
        </w:rPr>
      </w:pPr>
      <w:bookmarkStart w:id="1" w:name="OLE_LINK3"/>
      <w:bookmarkEnd w:id="1"/>
      <w:r>
        <w:rPr>
          <w:rFonts w:cs="Arial Narrow" w:ascii="Arial Narrow" w:hAnsi="Arial Narrow"/>
          <w:sz w:val="18"/>
          <w:szCs w:val="18"/>
          <w:lang w:val="en-US"/>
        </w:rPr>
        <w:t>After the receipt of this form we are going to make your registration confirmation and invoice for payment / deposit via fax or e-mail, containing the testing values, payment conditions and additional information relevant to your participation in the round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The program offers the following tests for Interlaboratorial Comparison: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588"/>
        <w:gridCol w:w="598"/>
        <w:gridCol w:w="601"/>
        <w:gridCol w:w="601"/>
        <w:gridCol w:w="595"/>
        <w:gridCol w:w="601"/>
        <w:gridCol w:w="748"/>
        <w:gridCol w:w="507"/>
        <w:gridCol w:w="450"/>
        <w:gridCol w:w="551"/>
        <w:gridCol w:w="882"/>
        <w:gridCol w:w="604"/>
      </w:tblGrid>
      <w:tr>
        <w:trPr>
          <w:trHeight w:val="2528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bookmarkStart w:id="2" w:name="_Hlk308191064"/>
            <w:bookmarkStart w:id="3" w:name="OLE_LINK5"/>
            <w:bookmarkStart w:id="4" w:name="OLE_LINK4"/>
            <w:bookmarkStart w:id="5" w:name="OLE_LINK1"/>
            <w:bookmarkEnd w:id="2"/>
            <w:bookmarkEnd w:id="3"/>
            <w:bookmarkEnd w:id="4"/>
            <w:bookmarkEnd w:id="5"/>
            <w:r>
              <w:rPr>
                <w:rFonts w:cs="Arial Narrow" w:ascii="Arial Narrow" w:hAnsi="Arial Narrow"/>
                <w:b/>
                <w:color w:val="000000"/>
                <w:sz w:val="20"/>
              </w:rPr>
              <w:t>Tests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icro-Hardness IRH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(ASTM D1415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ardness IRH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1415)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Hardness Shore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(ASTM D 2240)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Tensile Strength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(ASTM D 412, type C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Aging in Air Ov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(ASTM D 573)²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Tear Strengt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(ASTM D 624, type C)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Tear Strengt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Trous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(ASTM D 624, type T) ou (DIN ISO 34-1 method A) e (NBR 11911 model III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ns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297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Abrasion Resista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ISO  4649 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Mooney Viscosit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1646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Vulcanization Characterist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ODR or MD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(ASTM D 2084 - arc  1º e ASTM D 5289 - arc 0,5º)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Compression S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(ASTM D 395, 22h a 100ºC)</w:t>
            </w:r>
          </w:p>
        </w:tc>
      </w:tr>
      <w:tr>
        <w:trPr>
          <w:trHeight w:val="213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US$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43" w:hRule="atLeast"/>
          <w:cantSplit w:val="true"/>
        </w:trPr>
        <w:tc>
          <w:tcPr>
            <w:tcW w:w="80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Postage: US$ 120 by round                    - Exchange rate:US$ 80 by registr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1) Register for more than one equipment in the same trial in the round and receive 5% discount.</w:t>
      </w:r>
    </w:p>
    <w:p>
      <w:pPr>
        <w:pStyle w:val="Normal"/>
        <w:ind w:right="113" w:hanging="0"/>
        <w:rPr>
          <w:rFonts w:ascii="Arial Narrow" w:hAnsi="Arial Narrow" w:cs="Arial Narrow"/>
          <w:b/>
          <w:b/>
          <w:color w:val="000000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2) To participate in the test Aging in Air Oven is also a prerequisite participate in the Tensile Strength test.</w:t>
      </w:r>
    </w:p>
    <w:p>
      <w:pPr>
        <w:pStyle w:val="Normal"/>
        <w:ind w:right="113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3) To participate in the test Abrasion Resistance is also a prerequisite participate in the Density tes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4) All participants will receive at the end of the round: the FINAL REPORT and CERTIFICATE OF PARTICIPATION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5) Participants are individually identified by a code, to ensure confidentiality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6) The PEP uses a subcontractor for the production of masterbatch'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7) </w:t>
      </w:r>
      <w:r>
        <w:rPr>
          <w:rFonts w:cs="Arial Narrow" w:ascii="Arial Narrow" w:hAnsi="Arial Narrow"/>
          <w:bCs/>
          <w:sz w:val="16"/>
          <w:szCs w:val="16"/>
          <w:lang w:val="en-US"/>
        </w:rPr>
        <w:t>The inclusion of these tests in the round is conditional upon a minimum numbe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ggest this program to yours customers and suppliers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egister EPTIS (BAM)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s://www.eptis.bam.de/eptis/WebSearch/view/123120</w:t>
              </w:r>
            </w:hyperlink>
          </w:p>
        </w:tc>
      </w:tr>
    </w:tbl>
    <w:p>
      <w:pPr>
        <w:pStyle w:val="NormalWeb"/>
        <w:jc w:val="both"/>
        <w:rPr>
          <w:rFonts w:ascii="Arial Narrow" w:hAnsi="Arial Narrow" w:cs="Arial Narrow"/>
          <w:color w:val="000000"/>
          <w:sz w:val="4"/>
          <w:szCs w:val="4"/>
        </w:rPr>
      </w:pPr>
      <w:r>
        <w:br w:type="column"/>
      </w: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</w:tblGrid>
      <w:tr>
        <w:trPr>
          <w:trHeight w:val="23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mit date for</w:t>
            </w:r>
          </w:p>
        </w:tc>
      </w:tr>
      <w:tr>
        <w:trPr>
          <w:trHeight w:val="6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scription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ding samples:</w:t>
              <w:br/>
              <w:t>Sending of Results:</w:t>
              <w:br/>
              <w:t>Sending the Final Repor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ptember 09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ptember 19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ctober 19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vember 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>
          <w:trHeight w:val="46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en-US"/>
              </w:rPr>
              <w:t>DATAS FOR REGISTRATION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(participants from outside Brazil)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(send to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genilson.pacheco@senairs.org.b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Contac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pany / participant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National Tax Identification (Federal ID, NIT, RUT, TIN...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ZIP Cod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Addres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ity / State / Country 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</w:tblGrid>
      <w:tr>
        <w:trPr>
          <w:trHeight w:val="329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Please, indicate the amount and the test (s) interested in participating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Micro-Hardness IRHD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1415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vertAlign w:val="superscript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Hardness IRHD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1415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vertAlign w:val="superscript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Hardness Shore A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22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ensile Strength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412 (type C), properties: Tensile Strength at Break, Elongation at Break, Stress at 100% and 30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ging an Air Ov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: ASTM D573 , properties: variation in the Hardness Shor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A (ASTM D2240), variation in Tensile Strength at Break and Elongation in Break, (ASTM D412 - type C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vertAlign w:val="superscript"/>
                <w:lang w:val="en-US"/>
              </w:rPr>
              <w:t>2, 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Tear Strengt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624 (type C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Tear Strengt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Trouser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624 (type T) or DIN ISO 34-1 (method A) and NBR 11911 (model III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(7)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ensity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M D 29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brasion Resistence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ISO 464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Mooney Viscosity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ASTM D1646, properties: ML 1+4 and 1+8 in 100 and 125º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Vulcanization Characteristics MDR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ASTM D5289, arc 0.5º, 4 properties: ts1, t90, ML, M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Vulcanization Characteristics ODR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(ASTM D2084, arc 1º, 4 properties: ts1, t90, ML, M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vertAlign w:val="superscript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ression Set: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ASTM D395 (method B, 22h a 100º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port in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English   o  (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Portugue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ayment conditions: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  <w:lang w:val="es-ES"/>
              </w:rPr>
              <w:t>Exchange Contract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 through BANK OF BRAZIL or other correspondent bank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s-ES"/>
              </w:rPr>
              <w:t>Add the value of test(s), the value of postage and the exchange r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Authorize the hiring of the service, according to the information presented above: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gnature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Corpodetexto3"/>
        <w:tabs>
          <w:tab w:val="clear" w:pos="708"/>
          <w:tab w:val="left" w:pos="675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654" w:right="596" w:gutter="0" w:header="0" w:top="284" w:footer="0" w:bottom="284"/>
      <w:cols w:num="2" w:equalWidth="false" w:sep="false">
        <w:col w:w="7938" w:space="426"/>
        <w:col w:w="737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Hpsaltedited">
    <w:name w:val="hps alt-edited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ptis.bam.de/eptis/WebSearch/view/123120" TargetMode="External"/><Relationship Id="rId5" Type="http://schemas.openxmlformats.org/officeDocument/2006/relationships/hyperlink" Target="mailto:genilson.pacheco@senairs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2:00Z</dcterms:created>
  <dc:creator>x</dc:creator>
  <dc:description/>
  <cp:keywords/>
  <dc:language>en-US</dc:language>
  <cp:lastModifiedBy>Genilson de Souza Pacheco</cp:lastModifiedBy>
  <cp:lastPrinted>2013-04-19T10:30:00Z</cp:lastPrinted>
  <dcterms:modified xsi:type="dcterms:W3CDTF">2022-03-03T19:10:00Z</dcterms:modified>
  <cp:revision>36</cp:revision>
  <dc:subject/>
  <dc:title>Dureza</dc:title>
</cp:coreProperties>
</file>