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rFonts w:ascii="Arial Narrow" w:hAnsi="Arial Narrow" w:cs="Arial Narrow"/>
          <w:b w:val="false"/>
          <w:b w:val="false"/>
          <w:sz w:val="8"/>
          <w:szCs w:val="8"/>
        </w:rPr>
      </w:pPr>
      <w:r>
        <w:rPr>
          <w:rFonts w:cs="Arial Narrow" w:ascii="Arial Narrow" w:hAnsi="Arial Narrow"/>
          <w:b w:val="false"/>
          <w:sz w:val="8"/>
          <w:szCs w:val="8"/>
        </w:rPr>
        <w:t>'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3300"/>
          <w:sz w:val="10"/>
          <w:szCs w:val="10"/>
        </w:rPr>
      </w:pPr>
      <w:r>
        <w:rPr>
          <w:rFonts w:cs="Arial Narrow" w:ascii="Arial Narrow" w:hAnsi="Arial Narrow"/>
          <w:b w:val="false"/>
          <w:color w:val="003300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color w:val="003300"/>
          <w:sz w:val="20"/>
          <w:szCs w:val="10"/>
        </w:rPr>
      </w:pPr>
      <w:r>
        <w:rPr>
          <w:rFonts w:cs="Arial Narrow" w:ascii="Arial Narrow" w:hAnsi="Arial Narrow"/>
          <w:color w:val="003300"/>
          <w:sz w:val="2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393700</wp:posOffset>
                </wp:positionV>
                <wp:extent cx="5109210" cy="212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12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</w:tblGrid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Corpodetexto2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59785" cy="6705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-7" r="-1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59785" cy="670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80"/>
                                    </w:rPr>
                                    <w:t>Instituto SENAI de Inovação em Engenharia de Polímeros</w:t>
                                  </w:r>
                                </w:p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Verdana" w:hAnsi="Verdana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80"/>
                                    </w:rPr>
                                    <w:t>Centro Tecnológico de Polímeros SENAI-CETEPO</w:t>
                                  </w:r>
                                </w:p>
                                <w:p>
                                  <w:pPr>
                                    <w:pStyle w:val="Corpodetexto2"/>
                                    <w:pBdr>
                                      <w:bottom w:val="single" w:sz="4" w:space="1" w:color="000000"/>
                                    </w:pBdr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4"/>
                                      <w:szCs w:val="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4"/>
                                      <w:szCs w:val="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Arial" w:hAnsi="Arial" w:cs="Arial"/>
                                      <w:color w:val="0033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00"/>
                                      <w:sz w:val="22"/>
                                      <w:szCs w:val="22"/>
                                      <w:lang w:val="es-ES_tradnl"/>
                                    </w:rPr>
                                    <w:t>PROGRAMA DE COMPARAÇÃO INTERLABORATORIAL</w:t>
                                  </w:r>
                                </w:p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Arial" w:hAnsi="Arial" w:cs="Arial"/>
                                      <w:color w:val="0033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00"/>
                                      <w:sz w:val="22"/>
                                      <w:szCs w:val="22"/>
                                      <w:lang w:val="es-ES_tradnl"/>
                                    </w:rPr>
                                    <w:t>DE ENSAIOS EM PLÁSTICOS (PEP-Plástico</w:t>
                                  </w:r>
                                </w:p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Arial" w:hAnsi="Arial" w:cs="Arial"/>
                                      <w:color w:val="003300"/>
                                      <w:sz w:val="10"/>
                                      <w:szCs w:val="1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00"/>
                                      <w:sz w:val="10"/>
                                      <w:szCs w:val="1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Arial Narrow" w:hAnsi="Arial Narrow" w:cs="Arial Narrow"/>
                                      <w:color w:val="0033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640330" cy="52006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640240" cy="520200"/>
                                                </a:xfrm>
                                                <a:prstGeom prst="irregularSeal1">
                                                  <a:avLst/>
                                                </a:prstGeom>
                                                <a:solidFill>
                                                  <a:srgbClr val="ffff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ind w:right="-316" w:hanging="284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ahoma" w:hAnsi="Tahoma" w:eastAsia="Times New Roman" w:cs="Tahoma"/>
                                                        <w:color w:val="auto"/>
                                                        <w:lang w:val="pt-BR" w:bidi="ar-SA"/>
                                                      </w:rPr>
                                                      <w:t>Rodada Única em 2022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Cs w:val="24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22ª Rodada - 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67.1pt;mso-wrap-distance-left:7.05pt;mso-wrap-distance-right:7.05pt;mso-wrap-distance-top:0pt;mso-wrap-distance-bottom:0pt;margin-top:31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</w:tblGrid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snapToGrid w:val="false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Corpodetexto2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9785" cy="6705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7" r="-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9785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rpodetexto2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80"/>
                              </w:rPr>
                              <w:t>Instituto SENAI de Inovação em Engenharia de Polímeros</w:t>
                            </w:r>
                          </w:p>
                          <w:p>
                            <w:pPr>
                              <w:pStyle w:val="Corpodetexto2"/>
                              <w:jc w:val="center"/>
                              <w:rPr>
                                <w:rFonts w:ascii="Verdana" w:hAnsi="Verdana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80"/>
                              </w:rPr>
                              <w:t>Centro Tecnológico de Polímeros SENAI-CETEPO</w:t>
                            </w:r>
                          </w:p>
                          <w:p>
                            <w:pPr>
                              <w:pStyle w:val="Corpodetexto2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orpodetexto2"/>
                              <w:jc w:val="center"/>
                              <w:rPr>
                                <w:rFonts w:ascii="Arial" w:hAnsi="Arial" w:cs="Arial"/>
                                <w:color w:val="0033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  <w:sz w:val="22"/>
                                <w:szCs w:val="22"/>
                                <w:lang w:val="es-ES_tradnl"/>
                              </w:rPr>
                              <w:t>PROGRAMA DE COMPARAÇÃO INTERLABORATORIAL</w:t>
                            </w:r>
                          </w:p>
                          <w:p>
                            <w:pPr>
                              <w:pStyle w:val="Corpodetexto2"/>
                              <w:jc w:val="center"/>
                              <w:rPr>
                                <w:rFonts w:ascii="Arial" w:hAnsi="Arial" w:cs="Arial"/>
                                <w:color w:val="0033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  <w:sz w:val="22"/>
                                <w:szCs w:val="22"/>
                                <w:lang w:val="es-ES_tradnl"/>
                              </w:rPr>
                              <w:t>DE ENSAIOS EM PLÁSTICOS (PEP-Plástico</w:t>
                            </w:r>
                          </w:p>
                          <w:p>
                            <w:pPr>
                              <w:pStyle w:val="Corpodetexto2"/>
                              <w:jc w:val="center"/>
                              <w:rPr>
                                <w:rFonts w:ascii="Arial" w:hAnsi="Arial" w:cs="Arial"/>
                                <w:color w:val="003300"/>
                                <w:sz w:val="10"/>
                                <w:szCs w:val="1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  <w:sz w:val="10"/>
                                <w:szCs w:val="1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Corpodetexto2"/>
                              <w:jc w:val="center"/>
                              <w:rPr>
                                <w:rFonts w:ascii="Arial Narrow" w:hAnsi="Arial Narrow" w:cs="Arial Narrow"/>
                                <w:color w:val="0033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Cs w:val="24"/>
                              </w:rPr>
                              <w:pict>
            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            <v:stroke joinstyle="miter"/>
                                  <v:formulas>
                                    <v:f eqn="val 4627"/>
                                    <v:f eqn="val 8485"/>
                                    <v:f eqn="val 16702"/>
                                    <v:f eqn="val 14522"/>
                                    <v:f eqn="val 6320"/>
                                    <v:f eqn="val 8615"/>
                                    <v:f eqn="val 13937"/>
                                    <v:f eqn="val 13290"/>
                                  </v:formulas>
                                  <v:path gradientshapeok="t" o:connecttype="rect" textboxrect="@0,@4,@2,@6"/>
                                </v:shapetype>
                                <v:shape id="shape_0" fillcolor="yellow" stroked="t" o:allowincell="t" style="position:absolute;margin-left:199.2pt;margin-top:11.65pt;width:207.85pt;height:40.9pt;mso-wrap-style:square;v-text-anchor:top" type="_x0000_t7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right="-316" w:hanging="28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ahoma" w:hAnsi="Tahoma" w:eastAsia="Times New Roman" w:cs="Tahoma"/>
                                            <w:color w:val="auto"/>
                                            <w:lang w:val="pt-BR" w:bidi="ar-SA"/>
                                          </w:rPr>
                                          <w:t>Rodada Única em 2022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22ª Rodada - 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Informações para Inscrição e Pagamento: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bookmarkStart w:id="0" w:name="OLE_LINK3"/>
      <w:bookmarkEnd w:id="0"/>
      <w:r>
        <w:rPr>
          <w:rFonts w:cs="Arial Narrow" w:ascii="Arial Narrow" w:hAnsi="Arial Narrow"/>
          <w:sz w:val="18"/>
          <w:szCs w:val="18"/>
        </w:rPr>
        <w:t>Enviar esta ficha de inscrição devidamente preenchida e assinada, ela caracteriza a contração do serviço.</w:t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pós o recebimento desta ficha efetuaremos a sua confirmação da inscrição através de um fax ou e-mail, contendo os valores dos ensaios, condições de pagamento e informações adicionais pertinentes a sua participação na rodada.</w:t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(s) bloqueto(s) de cobrança e a nota fiscal da prestação de serviço serão enviados juntamente com as amostras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  <w:bookmarkStart w:id="1" w:name="OLE_LINK3"/>
      <w:bookmarkStart w:id="2" w:name="OLE_LINK3"/>
      <w:bookmarkEnd w:id="2"/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 Programa oferece os seguintes Ensaios para Comparação Interlaboratorial: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  <w:lang w:val="es-ES_tradnl"/>
        </w:rPr>
      </w:pPr>
      <w:r>
        <w:rPr>
          <w:rFonts w:cs="Arial Narrow" w:ascii="Arial Narrow" w:hAnsi="Arial Narrow"/>
          <w:b/>
          <w:sz w:val="10"/>
          <w:szCs w:val="10"/>
          <w:lang w:val="es-ES_tradnl"/>
        </w:rPr>
      </w:r>
    </w:p>
    <w:tbl>
      <w:tblPr>
        <w:tblW w:w="5000" w:type="pct"/>
        <w:jc w:val="left"/>
        <w:tblInd w:w="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0"/>
        <w:gridCol w:w="1039"/>
        <w:gridCol w:w="945"/>
        <w:gridCol w:w="1324"/>
        <w:gridCol w:w="1349"/>
        <w:gridCol w:w="1051"/>
        <w:gridCol w:w="964"/>
      </w:tblGrid>
      <w:tr>
        <w:trPr>
          <w:trHeight w:val="2189" w:hRule="atLeast"/>
          <w:cantSplit w:val="true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bookmarkStart w:id="3" w:name="OLE_LINK1"/>
            <w:bookmarkEnd w:id="3"/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Ensaios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Índice de Fluidez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(ASTM D1238)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Resistência à Traçã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(ASTM D638)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hyperlink r:id="rId4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</w:rPr>
                <w:t>Determinação da Temperatura de Deflexão (HDT</w:t>
              </w:r>
            </w:hyperlink>
            <w:r>
              <w:rPr>
                <w:rFonts w:cs="Arial Narrow" w:ascii="Arial Narrow" w:hAnsi="Arial Narrow"/>
                <w:b/>
                <w:color w:val="000000"/>
                <w:sz w:val="20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(ASTM D648)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</w:rPr>
                <w:t>Determinação da Temperatura de Amolecimento Vicat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(ASTM D1525)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</w:rPr>
                <w:t>Resistência ao Impacto Izod</w:t>
              </w:r>
            </w:hyperlink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(ASTM D256)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bookmarkStart w:id="4" w:name="OLE_LINK5"/>
            <w:r>
              <w:rPr>
                <w:rFonts w:cs="Arial Narrow" w:ascii="Arial Narrow" w:hAnsi="Arial Narrow"/>
                <w:b/>
                <w:color w:val="000000"/>
                <w:sz w:val="20"/>
              </w:rPr>
              <w:t>Espectrometria de Infravermelho por FTIR</w:t>
            </w:r>
            <w:bookmarkEnd w:id="4"/>
          </w:p>
        </w:tc>
      </w:tr>
      <w:tr>
        <w:trPr>
          <w:trHeight w:val="265" w:hRule="atLeast"/>
          <w:cantSplit w:val="true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bookmarkStart w:id="5" w:name="_Hlk345008553"/>
            <w:bookmarkStart w:id="6" w:name="OLE_LINK7"/>
            <w:bookmarkStart w:id="7" w:name="OLE_LINK6"/>
            <w:bookmarkEnd w:id="5"/>
            <w:bookmarkEnd w:id="6"/>
            <w:bookmarkEnd w:id="7"/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$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365,00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85,00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65,00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65,00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65,0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40,00</w:t>
            </w:r>
          </w:p>
        </w:tc>
      </w:tr>
      <w:tr>
        <w:trPr>
          <w:trHeight w:val="301" w:hRule="atLeast"/>
          <w:cantSplit w:val="true"/>
        </w:trPr>
        <w:tc>
          <w:tcPr>
            <w:tcW w:w="78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green"/>
              </w:rPr>
              <w:t>Despesas de correio por rodada: no RS R$70,00 e fora do RS R$140,00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1) Inscreva-se em mais de um equipamento no mesmo ensaio na rodada e receba 5% de desconto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2) Todos os participantes ao final da rodada recebem: o RELATÓRIO FINAL e o CERTIFICADO DE PARTICIPAÇÃO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3) Os participantes são identificados individualmente por um código, de modo a garantir sua confidencialidade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4) A inclusão destes ensaios na rodada está condicionada a um número mínimo de participant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A participação em comparações interlaboratoriais é uma ferramenta de autoavaliação do desempenho das medições de sua empresa/laboratório, também pode contribuir para o aprimoramento da confiança mútua entre clientes e fornecedores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Verdana" w:hAnsi="Verdana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Verdana" w:hAnsi="Verdana"/>
                <w:b/>
                <w:color w:val="000000"/>
                <w:sz w:val="4"/>
                <w:szCs w:val="4"/>
              </w:rPr>
            </w:r>
          </w:p>
          <w:p>
            <w:pPr>
              <w:pStyle w:val="Corpodetexto3"/>
              <w:rPr>
                <w:rFonts w:ascii="Verdana" w:hAnsi="Verdana" w:cs="Arial"/>
                <w:sz w:val="4"/>
                <w:szCs w:val="4"/>
              </w:rPr>
            </w:pPr>
            <w:r>
              <w:rPr>
                <w:rFonts w:cs="Arial" w:ascii="Verdana" w:hAnsi="Verdana"/>
                <w:sz w:val="4"/>
                <w:szCs w:val="4"/>
              </w:rPr>
            </w:r>
          </w:p>
          <w:p>
            <w:pPr>
              <w:pStyle w:val="Corpodetexto3"/>
              <w:rPr>
                <w:rFonts w:ascii="Verdana" w:hAnsi="Verdana" w:cs="Arial"/>
                <w:sz w:val="4"/>
                <w:szCs w:val="4"/>
              </w:rPr>
            </w:pPr>
            <w:r>
              <w:rPr>
                <w:rFonts w:cs="Arial" w:ascii="Verdana" w:hAnsi="Verdana"/>
                <w:sz w:val="4"/>
                <w:szCs w:val="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Cadastro EPTIS (BAM): </w:t>
            </w:r>
            <w:hyperlink r:id="rId7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https://www.eptis.bam.de/eptis/WebSearch/view/123120</w:t>
              </w:r>
            </w:hyperlink>
          </w:p>
        </w:tc>
      </w:tr>
    </w:tbl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br w:type="column"/>
      </w: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39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01"/>
      </w:tblGrid>
      <w:tr>
        <w:trPr>
          <w:trHeight w:val="217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AZOS PARA</w:t>
            </w:r>
          </w:p>
        </w:tc>
      </w:tr>
      <w:tr>
        <w:trPr>
          <w:trHeight w:val="5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crição: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vio das amostras: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vio dos Resultados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vio do Relatório Fina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2/ set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2 / set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2 / out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27 /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nov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192"/>
        <w:gridCol w:w="1134"/>
        <w:gridCol w:w="1842"/>
      </w:tblGrid>
      <w:tr>
        <w:trPr/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8"/>
                <w:szCs w:val="28"/>
              </w:rPr>
              <w:t>Ficha de inscrição</w:t>
            </w:r>
            <w:r>
              <w:rPr>
                <w:rFonts w:cs="Arial Narrow" w:ascii="Arial Narrow" w:hAnsi="Arial Narrow"/>
                <w:color w:val="000000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(participante no Brasil)</w:t>
            </w:r>
          </w:p>
          <w:p>
            <w:pPr>
              <w:pStyle w:val="TextBody"/>
              <w:spacing w:lineRule="atLeast" w:line="30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(envie para: </w:t>
            </w:r>
            <w:hyperlink r:id="rId8">
              <w:r>
                <w:rPr>
                  <w:rStyle w:val="InternetLink"/>
                  <w:rFonts w:cs="Arial Narrow" w:ascii="Arial Narrow" w:hAnsi="Arial Narrow"/>
                  <w:sz w:val="20"/>
                </w:rPr>
                <w:t>genilson.pacheco@senairs.org.br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</w:rPr>
              <w:t>)</w:t>
            </w:r>
          </w:p>
        </w:tc>
      </w:tr>
      <w:tr>
        <w:trPr/>
        <w:tc>
          <w:tcPr>
            <w:tcW w:w="75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Nome de contat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75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Empresa/participante: </w:t>
            </w: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Dados para envio da(s) amostra(s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CNPJ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CEP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75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Endereç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Cidade / UF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976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Telefone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75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E-mail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5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3"/>
      </w:tblGrid>
      <w:tr>
        <w:trPr>
          <w:trHeight w:val="359" w:hRule="atLeast"/>
          <w:cantSplit w:val="true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Favor assinalar a quatidade do(s) ensaio(s) que tenha interesse em participar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ind w:left="108" w:hanging="108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</w:rPr>
              <w:t>  </w: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dice de Fluidez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STM D1238 (método A ou B - em 190ºC, 200ºC e 230ºC / 2,16kg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ind w:left="108" w:hanging="108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</w:rPr>
              <w:t>  </w: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sistência à Tração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STM D638 (corpo de prova tipo I), característicos: Tensão de Ruptura, Tensão no Escoamento, Alongamento no Escoamento e Módulo de Elasticidade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ind w:left="108" w:hanging="108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fldChar w:fldCharType="begin">
                <w:ffData>
                  <w:name w:val="Texto2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</w:rPr>
              <w:t>  </w: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2"/>
                  <w:szCs w:val="22"/>
                </w:rPr>
                <w:t>Determinação da Temperatura de Deflexão (HDT</w:t>
              </w:r>
            </w:hyperlink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):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M D64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ind w:left="108" w:hanging="108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fldChar w:fldCharType="begin">
                <w:ffData>
                  <w:name w:val="Texto3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</w:rPr>
              <w:t>  </w: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2"/>
                  <w:szCs w:val="22"/>
                </w:rPr>
                <w:t>Determinação da Temperatura de Amolecimento Vicat</w:t>
              </w:r>
            </w:hyperlink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M D152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ind w:left="108" w:hanging="108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fldChar w:fldCharType="begin">
                <w:ffData>
                  <w:name w:val="Texto4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</w:rPr>
              <w:t>  </w: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2"/>
                  <w:szCs w:val="22"/>
                </w:rPr>
                <w:t>Resistência ao Impacto Izod</w:t>
              </w:r>
            </w:hyperlink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TM D25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ind w:left="108" w:hanging="108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fldChar w:fldCharType="begin">
                <w:ffData>
                  <w:name w:val="Texto5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</w:rPr>
              <w:t>  </w:t>
            </w:r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Espectrometria de Infravermelho por FTI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8" w:name="OLE_LINK4"/>
      <w:bookmarkStart w:id="9" w:name="OLE_LINK4"/>
      <w:bookmarkEnd w:id="9"/>
    </w:p>
    <w:tbl>
      <w:tblPr>
        <w:tblW w:w="7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192"/>
        <w:gridCol w:w="1134"/>
        <w:gridCol w:w="1842"/>
      </w:tblGrid>
      <w:tr>
        <w:trPr>
          <w:trHeight w:val="180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Faturamento / Cobrança:</w:t>
            </w:r>
          </w:p>
        </w:tc>
      </w:tr>
      <w:tr>
        <w:trPr>
          <w:trHeight w:val="214" w:hRule="atLeast"/>
        </w:trPr>
        <w:tc>
          <w:tcPr>
            <w:tcW w:w="75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em boleto com vencimento 30 dias após confirmação da inscrição.</w:t>
            </w:r>
          </w:p>
        </w:tc>
      </w:tr>
      <w:tr>
        <w:trPr>
          <w:trHeight w:val="214" w:hRule="atLeast"/>
        </w:trPr>
        <w:tc>
          <w:tcPr>
            <w:tcW w:w="75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 parcelado em até 3 vezes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30, 60 e 90 dias após confirmação da inscrição)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m parcelas mínimas de R$ 300,00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CNPJ: </w:t>
            </w:r>
            <w:r>
              <w:fldChar w:fldCharType="begin">
                <w:ffData>
                  <w:name w:val="Text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CEP: </w:t>
            </w: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Data: </w:t>
            </w: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75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Endereço: </w:t>
            </w:r>
            <w:r>
              <w:fldChar w:fldCharType="begin">
                <w:ffData>
                  <w:name w:val="Texto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Cidade / UF: </w:t>
            </w:r>
            <w:r>
              <w:fldChar w:fldCharType="begin">
                <w:ffData>
                  <w:name w:val="Texto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Telefone: </w:t>
            </w: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75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E-mail: </w:t>
            </w: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- Aguardar o recebimento do pedido de compra para emitir a cobrança ?       (</w:t>
            </w:r>
            <w:r>
              <w:fldChar w:fldCharType="begin">
                <w:ffData>
                  <w:name w:val="Texto13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</w:rPr>
              <w:t>  </w:t>
            </w:r>
            <w:r>
              <w:rPr>
                <w:rFonts w:cs="Arial Narrow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</w:rPr>
              <w:t>)Sim     (</w:t>
            </w:r>
            <w:r>
              <w:fldChar w:fldCharType="begin">
                <w:ffData>
                  <w:name w:val="Texto13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</w:rPr>
              <w:t>  </w:t>
            </w:r>
            <w:r>
              <w:rPr>
                <w:rFonts w:cs="Arial Narrow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</w:rPr>
              <w:t>)Nã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976"/>
      </w:tblGrid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Autorizo a contratação do serviço, conforme informações acima indicadas:</w:t>
            </w:r>
          </w:p>
        </w:tc>
      </w:tr>
      <w:tr>
        <w:trPr>
          <w:trHeight w:val="22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Nome: </w:t>
            </w: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ssinatura</w:t>
            </w:r>
          </w:p>
          <w:p>
            <w:pPr>
              <w:pStyle w:val="Normal"/>
              <w:ind w:left="65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65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10" w:name="OLE_LINK4"/>
      <w:bookmarkStart w:id="11" w:name="OLE_LINK4"/>
      <w:bookmarkEnd w:id="11"/>
    </w:p>
    <w:sectPr>
      <w:type w:val="continuous"/>
      <w:pgSz w:orient="landscape" w:w="16838" w:h="11906"/>
      <w:pgMar w:left="654" w:right="598" w:gutter="0" w:header="0" w:top="284" w:footer="0" w:bottom="425"/>
      <w:cols w:num="2" w:equalWidth="false" w:sep="false">
        <w:col w:w="7938" w:space="426"/>
        <w:col w:w="7370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aplicativos.sistemafiergs.org.br/lndocqualsenaiuos.nsf/425bf58cd60834f2832571b70040d8da/512307048e10e8920325773d0049237b?OpenDocument" TargetMode="External"/><Relationship Id="rId5" Type="http://schemas.openxmlformats.org/officeDocument/2006/relationships/hyperlink" Target="http://aplicativos.sistemafiergs.org.br/lndocqualsenaiuos.nsf/425bf58cd60834f2832571b70040d8da/6dffaa6a754849760325773d004963df?OpenDocument" TargetMode="External"/><Relationship Id="rId6" Type="http://schemas.openxmlformats.org/officeDocument/2006/relationships/hyperlink" Target="http://aplicativos.sistemafiergs.org.br/lndocqualsenaiuos.nsf/425bf58cd60834f2832571b70040d8da/934110625781925d03257a6800701311?OpenDocument" TargetMode="External"/><Relationship Id="rId7" Type="http://schemas.openxmlformats.org/officeDocument/2006/relationships/hyperlink" Target="https://www.eptis.bam.de/eptis/WebSearch/view/123120" TargetMode="External"/><Relationship Id="rId8" Type="http://schemas.openxmlformats.org/officeDocument/2006/relationships/hyperlink" Target="mailto:genilson.pacheco@senairs.org.br" TargetMode="External"/><Relationship Id="rId9" Type="http://schemas.openxmlformats.org/officeDocument/2006/relationships/hyperlink" Target="http://aplicativos.sistemafiergs.org.br/lndocqualsenaiuos.nsf/425bf58cd60834f2832571b70040d8da/512307048e10e8920325773d0049237b?OpenDocument" TargetMode="External"/><Relationship Id="rId10" Type="http://schemas.openxmlformats.org/officeDocument/2006/relationships/hyperlink" Target="http://aplicativos.sistemafiergs.org.br/lndocqualsenaiuos.nsf/425bf58cd60834f2832571b70040d8da/6dffaa6a754849760325773d004963df?OpenDocument" TargetMode="External"/><Relationship Id="rId11" Type="http://schemas.openxmlformats.org/officeDocument/2006/relationships/hyperlink" Target="http://aplicativos.sistemafiergs.org.br/lndocqualsenaiuos.nsf/425bf58cd60834f2832571b70040d8da/934110625781925d03257a6800701311?OpenDocumen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6:45:00Z</dcterms:created>
  <dc:creator>x</dc:creator>
  <dc:description/>
  <cp:keywords/>
  <dc:language>en-US</dc:language>
  <cp:lastModifiedBy>Genilson de Souza Pacheco</cp:lastModifiedBy>
  <cp:lastPrinted>2020-01-24T11:56:00Z</cp:lastPrinted>
  <dcterms:modified xsi:type="dcterms:W3CDTF">2022-03-03T19:12:00Z</dcterms:modified>
  <cp:revision>53</cp:revision>
  <dc:subject/>
  <dc:title>Dureza</dc:title>
</cp:coreProperties>
</file>