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  <w:t>'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3300"/>
          <w:sz w:val="10"/>
          <w:szCs w:val="10"/>
        </w:rPr>
      </w:pPr>
      <w:r>
        <w:rPr>
          <w:rFonts w:cs="Arial Narrow" w:ascii="Arial Narrow" w:hAnsi="Arial Narrow"/>
          <w:b w:val="false"/>
          <w:color w:val="003300"/>
          <w:sz w:val="10"/>
          <w:szCs w:val="10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rpodetexto2"/>
              <w:jc w:val="center"/>
              <w:rPr/>
            </w:pPr>
            <w:r>
              <w:rPr/>
              <w:drawing>
                <wp:inline distT="0" distB="0" distL="0" distR="0">
                  <wp:extent cx="335978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Cs/>
                <w:color w:val="000080"/>
                <w:lang w:val="en-US"/>
              </w:rPr>
            </w:pPr>
            <w:r>
              <w:rPr>
                <w:rFonts w:cs="Calibri" w:ascii="Calibri" w:hAnsi="Calibri"/>
                <w:bCs/>
                <w:color w:val="000080"/>
                <w:lang w:val="en-US"/>
              </w:rPr>
              <w:t>SENAI Innovation Institute in Polymer Engineering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 w:val="false"/>
                <w:b w:val="false"/>
                <w:color w:val="000080"/>
                <w:lang w:val="en-US"/>
              </w:rPr>
            </w:pPr>
            <w:r>
              <w:rPr>
                <w:rFonts w:cs="Calibri" w:ascii="Calibri" w:hAnsi="Calibri"/>
                <w:b w:val="false"/>
                <w:color w:val="000080"/>
                <w:lang w:val="en-US"/>
              </w:rPr>
              <w:t>Polymer Technology Center SENAI-CETEPO</w:t>
            </w:r>
          </w:p>
          <w:p>
            <w:pPr>
              <w:pStyle w:val="Corpodetexto2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color w:val="00008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 w:val="false"/>
                <w:color w:val="000080"/>
                <w:sz w:val="10"/>
                <w:szCs w:val="10"/>
                <w:lang w:val="en-US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3300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lang w:val="es-ES_tradnl"/>
              </w:rPr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  <w:lang w:val="es-ES_tradnl"/>
              </w:rPr>
              <w:t xml:space="preserve">Proficiency Testing Program (PT) By </w:t>
            </w:r>
          </w:p>
          <w:p>
            <w:pPr>
              <w:pStyle w:val="Corpodetexto2"/>
              <w:jc w:val="center"/>
              <w:rPr/>
            </w:pPr>
            <w:r>
              <w:rPr>
                <w:rFonts w:cs="Arial" w:ascii="Arial" w:hAnsi="Arial"/>
                <w:color w:val="003300"/>
                <w:sz w:val="22"/>
                <w:szCs w:val="22"/>
                <w:lang w:val="es-ES_tradnl"/>
              </w:rPr>
              <w:t>Interlaboratory Comparison</w:t>
            </w:r>
          </w:p>
          <w:p>
            <w:pPr>
              <w:pStyle w:val="Corpodetexto2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color w:val="0033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lang w:val="en-US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3300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lang w:val="es-ES_tradnl"/>
              </w:rPr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3300"/>
                <w:szCs w:val="24"/>
                <w:lang w:val="es-ES_tradnl"/>
              </w:rPr>
            </w:pPr>
            <w:r>
              <w:rPr>
                <w:rFonts w:cs="Arial" w:ascii="Arial" w:hAnsi="Arial"/>
                <w:color w:val="003300"/>
                <w:szCs w:val="24"/>
                <w:lang w:val="es-ES_tradnl"/>
              </w:rPr>
              <w:t>Tests in Plastics (PT- Plastics )</w:t>
            </w:r>
          </w:p>
          <w:p>
            <w:pPr>
              <w:pStyle w:val="Corpodetexto2"/>
              <w:jc w:val="center"/>
              <w:rPr>
                <w:rFonts w:ascii="Arial" w:hAnsi="Arial" w:cs="Arial"/>
                <w:color w:val="003300"/>
                <w:sz w:val="10"/>
                <w:szCs w:val="10"/>
                <w:lang w:val="es-ES_tradnl"/>
              </w:rPr>
            </w:pPr>
            <w:r>
              <w:rPr>
                <w:rFonts w:cs="Arial" w:ascii="Arial" w:hAnsi="Arial"/>
                <w:color w:val="003300"/>
                <w:sz w:val="10"/>
                <w:szCs w:val="10"/>
                <w:lang w:val="es-ES_tradnl"/>
              </w:rPr>
            </w:r>
          </w:p>
          <w:p>
            <w:pPr>
              <w:pStyle w:val="Corpodetexto2"/>
              <w:jc w:val="center"/>
              <w:rPr>
                <w:rFonts w:ascii="Arial Narrow" w:hAnsi="Arial Narrow" w:cs="Arial Narrow"/>
                <w:color w:val="003300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3">
                      <wp:simplePos x="0" y="0"/>
                      <wp:positionH relativeFrom="column">
                        <wp:posOffset>2580640</wp:posOffset>
                      </wp:positionH>
                      <wp:positionV relativeFrom="paragraph">
                        <wp:posOffset>156845</wp:posOffset>
                      </wp:positionV>
                      <wp:extent cx="2409190" cy="548005"/>
                      <wp:effectExtent l="0" t="6350" r="127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120" cy="54792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31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pt-BR" w:bidi="ar-SA"/>
                                    </w:rPr>
                                    <w:t>Single Round in 20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yellow" stroked="t" o:allowincell="t" style="position:absolute;margin-left:203.2pt;margin-top:12.35pt;width:189.65pt;height:43.1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316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Single Round in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szCs w:val="24"/>
                <w:lang w:val="en-US"/>
              </w:rPr>
              <w:t>22th Round – 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egistration Information and Payment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Send this registration form filled and signed, it characterizes the contraction of the servic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>After the receipt of this form we are going to make your registration confirmation and invoice for payment / deposit via fax or e-mail, containing the testing values, payment conditions and additional information relevant to your participation in the round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>The program offers the following tests for Interlaboratorial C</w:t>
      </w:r>
      <w:r>
        <w:rPr/>
        <w:t>omparison:</w:t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1039"/>
        <w:gridCol w:w="945"/>
        <w:gridCol w:w="1324"/>
        <w:gridCol w:w="1349"/>
        <w:gridCol w:w="1051"/>
        <w:gridCol w:w="964"/>
      </w:tblGrid>
      <w:tr>
        <w:trPr>
          <w:trHeight w:val="2559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ests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lt Flow Index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STM D1238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Tensile of Plastic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STM D638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Deflection Temperature Under Flexural Load (HDT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STM D648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val="en-US"/>
              </w:rPr>
              <w:t>Vicat Softening Temperature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STM D1525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</w:rPr>
                <w:t>Izod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</w:rPr>
              <w:t xml:space="preserve"> Impac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ASTM D256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1" w:name="OLE_LINK5"/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frared Spectrometry for FTIR </w:t>
            </w:r>
            <w:bookmarkEnd w:id="1"/>
          </w:p>
        </w:tc>
      </w:tr>
      <w:tr>
        <w:trPr>
          <w:trHeight w:val="265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45008553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US$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30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</w:tr>
      <w:tr>
        <w:trPr>
          <w:trHeight w:val="301" w:hRule="atLeast"/>
          <w:cantSplit w:val="true"/>
        </w:trPr>
        <w:tc>
          <w:tcPr>
            <w:tcW w:w="7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- Postage: US$ 100 by round                - Exchange rate: US$ 80 by registratio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en-US"/>
        </w:rPr>
      </w:pPr>
      <w:r>
        <w:rPr>
          <w:rFonts w:cs="Arial Narrow" w:ascii="Arial Narrow" w:hAnsi="Arial Narrow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>1) Register for more than one equipment in the same trial in the round and receive 5% discoun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 xml:space="preserve">2) All participants will receive at the end of the round: the FINAL REPORT and CERTIFICATE OF PARTICIPATION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 xml:space="preserve">3) Participants are individually identified by a code, to ensure confidentiality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  <w:lang w:val="en-US"/>
        </w:rPr>
        <w:t>4) The inclusion of these tests in the round is conditional upon a minimum number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ggest this program to yours customers and suppliers.</w:t>
            </w:r>
          </w:p>
        </w:tc>
      </w:tr>
    </w:tbl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000000"/>
          <w:sz w:val="8"/>
          <w:szCs w:val="8"/>
          <w:lang w:val="en-US"/>
        </w:rPr>
      </w:pPr>
      <w:r>
        <w:rPr>
          <w:rFonts w:cs="Arial Narrow" w:ascii="Arial Narrow" w:hAnsi="Arial Narrow"/>
          <w:color w:val="000000"/>
          <w:sz w:val="8"/>
          <w:szCs w:val="8"/>
          <w:lang w:val="en-US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Register EPTIS (BAM)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s://www.eptis.bam.de/eptis/WebSearch/view/123120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41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</w:tblGrid>
      <w:tr>
        <w:trPr>
          <w:trHeight w:val="2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mit date for</w:t>
            </w:r>
          </w:p>
        </w:tc>
      </w:tr>
      <w:tr>
        <w:trPr>
          <w:trHeight w:val="57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scription: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nding samples:</w:t>
              <w:br/>
              <w:t>Sending of Results:</w:t>
              <w:br/>
              <w:t>Sending the Final Report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ptember 02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eptember 12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ctober 12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ctober 27</w:t>
            </w:r>
          </w:p>
        </w:tc>
      </w:tr>
    </w:tbl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</w:tblGrid>
      <w:tr>
        <w:trPr>
          <w:trHeight w:val="461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>
                <w:rFonts w:cs="Arial Narrow" w:ascii="Arial Narrow" w:hAnsi="Arial Narrow"/>
                <w:color w:val="000000"/>
                <w:sz w:val="28"/>
                <w:lang w:val="en-US"/>
              </w:rPr>
              <w:t>DATAS FOR REGISTRATION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(participants from outside Brazil)</w:t>
            </w:r>
          </w:p>
          <w:p>
            <w:pPr>
              <w:pStyle w:val="TextBody"/>
              <w:spacing w:lineRule="atLeast" w:line="30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(send to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en-US"/>
                </w:rPr>
                <w:t>genilson.pacheco@senairs.org.b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Contac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Company / participant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National Tax Identification (Federal ID, NIT, RUT, TIN...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ZIP Cod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Address: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City / State / Country 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 xml:space="preserve">phon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s-ES_tradnl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</w:tblGrid>
      <w:tr>
        <w:trPr>
          <w:trHeight w:val="329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Please, indicate the amount and the test (s) interested in participating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/>
              </w:rPr>
              <w:t>Melt Flow Index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STM D1238 (method A or B - 190ºC, 200ºC and 230ºC / 2,16kg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8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ensile Properties of Plastics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STM D638 (specimen</w:t>
            </w:r>
            <w:r>
              <w:rPr>
                <w:rFonts w:cs="Helvetica" w:ascii="Helvetica" w:hAnsi="Helvetica"/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ype I), properties:: Tensile Break Strength, Tensile Yield Strength, Elongation at Yield and Modulu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  <w:lang w:val="en-US"/>
                </w:rPr>
                <w:t>Deflection Temperature Under Flexural Load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 xml:space="preserve"> (HDT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TM D64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8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Vicat Softening Temperature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TM D15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8" w:right="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lang w:val="en-US"/>
                </w:rPr>
                <w:t>Izod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Impac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opertie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TM D25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ind w:left="28" w:righ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frared Spectrometry for FTIR</w:t>
            </w:r>
          </w:p>
        </w:tc>
      </w:tr>
    </w:tbl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eport in </w:t>
            </w:r>
            <w:r>
              <w:rPr>
                <w:rFonts w:cs="Arial Narrow" w:ascii="Arial Narrow" w:hAnsi="Arial Narrow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English   o  (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Portuguese</w:t>
            </w:r>
          </w:p>
        </w:tc>
      </w:tr>
    </w:tbl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ayment conditions: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  <w:u w:val="single"/>
                <w:lang w:val="es-ES"/>
              </w:rPr>
              <w:t>Exchange Contract</w:t>
            </w:r>
            <w:r>
              <w:rPr>
                <w:rFonts w:cs="Arial Narrow" w:ascii="Arial Narrow" w:hAnsi="Arial Narrow"/>
                <w:sz w:val="21"/>
                <w:szCs w:val="21"/>
                <w:lang w:val="es-ES"/>
              </w:rPr>
              <w:t xml:space="preserve"> through BANK OF BRAZIL or other correspondent bank.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  <w:lang w:val="es-ES_tradnl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es-ES_tradnl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es-ES"/>
              </w:rPr>
              <w:t>Add the value of test(s), the value of postage and the exchange rate.</w:t>
            </w:r>
          </w:p>
        </w:tc>
      </w:tr>
    </w:tbl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Corpodetexto3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Authorize the hiring of the service, according to the information presented above: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ame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ignature: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Corpodetexto3"/>
        <w:tabs>
          <w:tab w:val="clear" w:pos="708"/>
          <w:tab w:val="left" w:pos="675" w:leader="none"/>
        </w:tabs>
        <w:jc w:val="left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continuous"/>
      <w:pgSz w:orient="landscape" w:w="16838" w:h="11906"/>
      <w:pgMar w:left="654" w:right="598" w:gutter="0" w:header="0" w:top="284" w:footer="0" w:bottom="425"/>
      <w:cols w:num="2" w:equalWidth="false" w:sep="false">
        <w:col w:w="7938" w:space="426"/>
        <w:col w:w="737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licativos.sistemafiergs.org.br/lndocqualsenaiuos.nsf/425bf58cd60834f2832571b70040d8da/934110625781925d03257a6800701311?OpenDocument" TargetMode="External"/><Relationship Id="rId4" Type="http://schemas.openxmlformats.org/officeDocument/2006/relationships/hyperlink" Target="https://www.eptis.bam.de/eptis/WebSearch/view/123120" TargetMode="External"/><Relationship Id="rId5" Type="http://schemas.openxmlformats.org/officeDocument/2006/relationships/hyperlink" Target="mailto:genilson.pacheco@senairs.org.br" TargetMode="External"/><Relationship Id="rId6" Type="http://schemas.openxmlformats.org/officeDocument/2006/relationships/hyperlink" Target="http://aplicativos.sistemafiergs.org.br/lndocqualsenaiuos.nsf/425bf58cd60834f2832571b70040d8da/512307048e10e8920325773d0049237b?OpenDocument" TargetMode="External"/><Relationship Id="rId7" Type="http://schemas.openxmlformats.org/officeDocument/2006/relationships/hyperlink" Target="http://aplicativos.sistemafiergs.org.br/lndocqualsenaiuos.nsf/425bf58cd60834f2832571b70040d8da/934110625781925d03257a6800701311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5:00Z</dcterms:created>
  <dc:creator>x</dc:creator>
  <dc:description/>
  <cp:keywords/>
  <dc:language>en-US</dc:language>
  <cp:lastModifiedBy>Genilson de Souza Pacheco</cp:lastModifiedBy>
  <cp:lastPrinted>2015-02-26T08:57:00Z</cp:lastPrinted>
  <dcterms:modified xsi:type="dcterms:W3CDTF">2022-03-03T19:11:00Z</dcterms:modified>
  <cp:revision>52</cp:revision>
  <dc:subject/>
  <dc:title>Dureza</dc:title>
</cp:coreProperties>
</file>